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>Дело №2-745-0302/2024</w:t>
      </w:r>
    </w:p>
    <w:p>
      <w:pPr>
        <w:pStyle w:val="Heading"/>
        <w:rPr/>
      </w:pPr>
      <w:r>
        <w:rPr>
          <w:b w:val="false"/>
          <w:sz w:val="26"/>
          <w:szCs w:val="26"/>
        </w:rPr>
        <w:t>ЗАОЧНОЕ  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марта 2024 года</w:t>
        <w:tab/>
        <w:tab/>
        <w:tab/>
        <w:tab/>
        <w:tab/>
        <w:t xml:space="preserve">                                                           гп. Игри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6"/>
          <w:szCs w:val="26"/>
        </w:rPr>
        <w:t>№ 2-745-0302/2024 по иску Казенного учреждения Ханты-Мансийского автономного округа-Югры «Няганский центр занятости населения» к ответчику Задорожняк Владиславу Артуровичу, о взыскании неправомерно полученных социальных выплат (пособия по безработице) и почтовых расходов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уководствуясь Законом РФ от 19.04.1991 года №1032-1 «О занятости населения в Российской Федерации», ст. 1102 Гражданского кодекса Российской Федерации, ст.ст. 194-199, 233 Гражданского процессуального кодекса РФ, </w:t>
      </w:r>
    </w:p>
    <w:p>
      <w:pPr>
        <w:pStyle w:val="Normal"/>
        <w:ind w:left="-180" w:firstLine="3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w w:val="101"/>
          <w:sz w:val="26"/>
          <w:szCs w:val="26"/>
        </w:rPr>
        <w:t>Казенного учреждения Ханты-Мансийского автономного округа-Югры «Няганский центр занятости населения» к ответчику Задорожняк Владиславу Артуровичу, о взыскании неправомерно полученных социальных выплат (пособия по безработице) и почтовых расходов у</w:t>
      </w:r>
      <w:r>
        <w:rPr>
          <w:sz w:val="26"/>
          <w:szCs w:val="26"/>
        </w:rPr>
        <w:t>довлетворить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w w:val="101"/>
          <w:sz w:val="26"/>
          <w:szCs w:val="26"/>
        </w:rPr>
        <w:t xml:space="preserve">Задорожняк В. А., * года рождения уроженца *, паспорт гражданина * *, место регистрации *, </w:t>
      </w:r>
      <w:r>
        <w:rPr>
          <w:sz w:val="26"/>
          <w:szCs w:val="26"/>
        </w:rPr>
        <w:t xml:space="preserve">в пользу </w:t>
      </w:r>
      <w:r>
        <w:rPr>
          <w:color w:val="000000"/>
          <w:w w:val="101"/>
          <w:sz w:val="26"/>
          <w:szCs w:val="26"/>
        </w:rPr>
        <w:t>Казенного учреждения Ханты-Мансийского автономного округа-Югры «Няганский центр занятости населения»</w:t>
      </w:r>
      <w:r>
        <w:rPr>
          <w:sz w:val="26"/>
          <w:szCs w:val="26"/>
        </w:rPr>
        <w:t xml:space="preserve"> </w:t>
      </w:r>
      <w:r>
        <w:rPr>
          <w:color w:val="000000"/>
          <w:w w:val="101"/>
          <w:sz w:val="26"/>
          <w:szCs w:val="26"/>
        </w:rPr>
        <w:t>неправомерно полученную сумму пособия по безработице за период с 30.04.2020 по 23.09.2020</w:t>
      </w:r>
      <w:r>
        <w:rPr>
          <w:sz w:val="26"/>
          <w:szCs w:val="26"/>
        </w:rPr>
        <w:t>, в размере 24 462 (двадцать четыре тысячи четыреста шестьдесят два) рубля 09 копеек, а также расходы на отправку почтовой корреспонденции в размере 185 (сто восемьдесят пять) рублей 23 копейки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перечислить по реквизитам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Банк РКЦ Ханты-Мансийск г. Ханты-Мансийск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чет 401.028.102.453.700.000.07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НН 8601030727 КПП 860101001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лучатель УФК по Ханты-Мансийскому автономному округу-Югре (Департамент труда и занятости населения Ханты-Мансийского автономного округа-Югры, л/с 04872005530)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БИК ТОФК 007162163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КТМО 71871000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КБК 350 1 13 02992 02 0001 130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значении платежа: КУ «Няганский ЦЗН» Возврат излишне полученного пособия по безработице за 2020 год. 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w w:val="101"/>
          <w:sz w:val="26"/>
          <w:szCs w:val="26"/>
        </w:rPr>
        <w:t>Задорожняк В. А.</w:t>
      </w:r>
      <w:r>
        <w:rPr>
          <w:sz w:val="26"/>
          <w:szCs w:val="26"/>
        </w:rPr>
        <w:t xml:space="preserve"> в пользу бюджета Березовского района государственную пошлину в сумме 933 (девятьсот тридцать три) рубля 86 копеек. </w:t>
      </w:r>
    </w:p>
    <w:p>
      <w:pPr>
        <w:pStyle w:val="TextBody"/>
        <w:tabs>
          <w:tab w:val="clear" w:pos="708"/>
          <w:tab w:val="left" w:pos="1843" w:leader="none"/>
        </w:tabs>
        <w:ind w:firstLine="425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42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4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вступило в законную силу «____»__________________2024 года.  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120" w:after="6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